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300"/>
        <w:gridCol w:w="5145"/>
        <w:gridCol w:w="960"/>
        <w:gridCol w:w="960"/>
      </w:tblGrid>
      <w:tr>
        <w:trPr>
          <w:trHeight w:val="390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Välkomna till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sz w:val="44"/>
                <w:szCs w:val="44"/>
              </w:rPr>
              <w:t>CORONA-NASS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sz w:val="44"/>
                <w:szCs w:val="44"/>
              </w:rPr>
              <w:t>NR: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Onsdagen den 2 september 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mling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ults Bruk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Vändplan. På vägen upp till Kolmårdens högsta punkt 170,8 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Till höger vid skärm i backen strax före herrgård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rång parkering!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ta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:7.500 O-Ringen-kart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roller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öd/Vit snits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ämpling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uch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dtagning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uell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nlängder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8 km (B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9 km (A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9 km (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tart: 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d TC.  Mellan kl. 17.00-18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lens nedgång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l. 19.50   Tänk på att det blir skumt i skogen tidigare!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mklädnad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te! Ingen dusch! Eget fika!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vgift: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5:- kontant eller Swich 0705-3695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nmälan: 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nast söndagen 30 augusti till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: 0705-369545,  mail: lassehammarstrom@telia.co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Välkomna till drabbningen!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lle o Las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35:00Z</dcterms:created>
  <dc:creator>Windows-användare</dc:creator>
  <dc:description/>
  <cp:keywords/>
  <dc:language>en-US</dc:language>
  <cp:lastModifiedBy>Windows-användare</cp:lastModifiedBy>
  <dcterms:modified xsi:type="dcterms:W3CDTF">2020-08-23T19:45:00Z</dcterms:modified>
  <cp:revision>5</cp:revision>
  <dc:subject/>
  <dc:title/>
</cp:coreProperties>
</file>